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4420</wp:posOffset>
            </wp:positionH>
            <wp:positionV relativeFrom="paragraph">
              <wp:posOffset>5080</wp:posOffset>
            </wp:positionV>
            <wp:extent cx="1755775" cy="1108710"/>
            <wp:effectExtent l="0" t="0" r="0" b="0"/>
            <wp:wrapTight wrapText="bothSides">
              <wp:wrapPolygon edited="0">
                <wp:start x="8664" y="912"/>
                <wp:lineTo x="7142" y="1102"/>
                <wp:lineTo x="2921" y="3348"/>
                <wp:lineTo x="1055" y="6887"/>
                <wp:lineTo x="343" y="9855"/>
                <wp:lineTo x="564" y="12823"/>
                <wp:lineTo x="1742" y="16172"/>
                <wp:lineTo x="4565" y="19178"/>
                <wp:lineTo x="8074" y="20472"/>
                <wp:lineTo x="8909" y="20472"/>
                <wp:lineTo x="12665" y="20472"/>
                <wp:lineTo x="13474" y="20472"/>
                <wp:lineTo x="17009" y="19178"/>
                <wp:lineTo x="19955" y="15791"/>
                <wp:lineTo x="21010" y="12823"/>
                <wp:lineTo x="21108" y="9855"/>
                <wp:lineTo x="20519" y="6887"/>
                <wp:lineTo x="18776" y="3348"/>
                <wp:lineTo x="14432" y="1102"/>
                <wp:lineTo x="12910" y="912"/>
                <wp:lineTo x="8664" y="9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drawing>
          <wp:inline distT="0" distB="0" distL="0" distR="0">
            <wp:extent cx="118745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  </w:t>
      </w:r>
      <w:r>
        <w:rPr>
          <w:rFonts w:cs="Arial" w:ascii="Arial" w:hAnsi="Arial"/>
          <w:sz w:val="20"/>
          <w:lang w:val="es-ES"/>
        </w:rPr>
        <w:t>Organización Internacional de Normalización                         Foro Internacional de Acreditación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(International Organization for Standardization)</w:t>
        <w:tab/>
        <w:tab/>
        <w:t xml:space="preserve">          (International Accreditation Forum)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3600" w:firstLine="720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16"/>
          <w:lang w:val="es-ES"/>
        </w:rPr>
        <w:t>Fecha: 15 de mayo de 2006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36"/>
          <w:u w:val="single"/>
          <w:lang w:val="es-ES"/>
        </w:rPr>
        <w:t xml:space="preserve">Grupo de Prácticas de Auditoría ISO 9001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es-ES"/>
        </w:rPr>
      </w:pPr>
      <w:r>
        <w:rPr>
          <w:rFonts w:cs="Times New Roman" w:ascii="Times New Roman" w:hAnsi="Times New Roman"/>
          <w:i/>
          <w:iCs/>
          <w:sz w:val="36"/>
          <w:u w:val="single"/>
          <w:lang w:val="es-ES"/>
        </w:rPr>
        <w:t>Directrices sobre: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u w:val="single"/>
          <w:lang w:val="es-ES"/>
        </w:rPr>
      </w:pPr>
      <w:r>
        <w:rPr>
          <w:rFonts w:cs="Arial" w:ascii="Arial" w:hAnsi="Arial"/>
          <w:b/>
          <w:sz w:val="36"/>
          <w:u w:val="single"/>
          <w:lang w:val="es-ES"/>
        </w:rPr>
        <w:t xml:space="preserve">Código de ética y conducta del auditor 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es-ES"/>
        </w:rPr>
      </w:pPr>
      <w:r>
        <w:rPr>
          <w:rFonts w:cs="Arial" w:ascii="Arial" w:hAnsi="Arial"/>
          <w:b/>
          <w:sz w:val="3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1.</w:t>
        <w:tab/>
      </w:r>
      <w:r>
        <w:rPr>
          <w:rFonts w:cs="Arial" w:ascii="Arial" w:hAnsi="Arial"/>
          <w:b/>
          <w:sz w:val="22"/>
          <w:u w:val="single"/>
          <w:lang w:val="es-ES"/>
        </w:rPr>
        <w:t>Introducción</w:t>
      </w:r>
      <w:r>
        <w:rPr>
          <w:rFonts w:cs="Arial" w:ascii="Arial" w:hAnsi="Arial"/>
          <w:b/>
          <w:sz w:val="22"/>
          <w:lang w:val="es-E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 se puede dudar del hecho de que con frecuencia se considera que los auditores están en una posición de poder y privilegi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te documento suministra directrices sobre los aspectos que se deben tener en cuenta y aquellos que, se si pasan por alto, pueden afectar adversamente el comportamiento ético y la conducta del auditor. Este informe es especialmente pertinente para todos los auditores cuando no se ha especificado un código de conducta bajo los términos y las condiciones del contrato con un empleador. También se incluye un código de ética típic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2.</w:t>
        <w:tab/>
      </w:r>
      <w:r>
        <w:rPr>
          <w:rFonts w:cs="Arial" w:ascii="Arial" w:hAnsi="Arial"/>
          <w:b/>
          <w:sz w:val="22"/>
          <w:u w:val="single"/>
          <w:lang w:val="es-ES"/>
        </w:rPr>
        <w:t>Declaración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uando promueven altos estándares de conducta ética, los auditores deben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908" w:hanging="458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)</w:t>
        <w:tab/>
        <w:t>actuar únicamente para el mejor interés de la organización empleadora y sus clientes durante el desempeño de sus labores;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ab/>
        <w:t>2)</w:t>
        <w:tab/>
        <w:t>comportarse con veracidad, exactitud, equidad y responsabilidad.,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851" w:hanging="40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3)</w:t>
        <w:tab/>
        <w:t>no tergiversar sus calificaciones, competencia o experiencia, ni emprender asignaciones más allá de sus capacidades;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4)</w:t>
        <w:tab/>
        <w:t>tratar de manera confidencial y privada toda la información obtenida con respecto a las actividades identificadas de la organización con respecto a la acreditación y la certificación de organizaciones o individuos específicos, a menos que haya sido autorizado por escrito a divulgar tal información por la organización y el cliente de la organización (cuando sea aplicable), y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ind w:left="1362" w:hanging="1362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>-</w:t>
        <w:tab/>
        <w:t>no discutirá tal información con nadie excepto aquellos que necesiten conocer tal información con propósitos legítimos para procesos de acreditación o certificación;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1362" w:hanging="1362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>-</w:t>
        <w:tab/>
        <w:t>no divulgará los detalles de los hallazgos de la auditoría ni durante y después del proceso de auditoría;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5)</w:t>
        <w:tab/>
        <w:t>tratar de manera confidencial y privada toda la información obtenida con respecto a las actividades de las entidades arriba mencionadas cuando tal información puede incluir, entre otros: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1362" w:hanging="1362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>-</w:t>
        <w:tab/>
        <w:t>algún dispositivo, gráficas, material escrito u otra información tangible o intangible, claramente identificada como “confidencial”, relacionada con las actividades de la organización,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1362" w:hanging="1362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1362" w:hanging="1362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>-</w:t>
        <w:tab/>
        <w:t>algún dispositivo, gráficas, material escrito u otra información tangible o intangible, claramente identificada como privada por la naturaleza de su contenido y/o contexto;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1362" w:hanging="1362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42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6)</w:t>
        <w:tab/>
        <w:t>tratar de manera confidencial y privada toda información que pudiera considerarse “confidencial” cuando el juicio prudente de una organización podría determinar que dicha información es privada y confidencial para ella, y reconocer que dicha organización puede recibir información que no esté identificada claramente como confidencial pero que se puede percibir como tal;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42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42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7)</w:t>
        <w:tab/>
        <w:t>no comunicar intencionalmente información falsa o errada que pueda comprometer la integridad de los procesos de acreditación y certificación o las decisiones derivadas de ellos;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42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42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8)</w:t>
        <w:tab/>
        <w:t>poder actuar profesionalmente bajo presión adversa de su empleador y de las organizaciones que se auditan.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3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Ejemplo de un código de ética típico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ara fomentar y conservar el honor, la dignidad y la integridad de la profesión de evaluación de la conformidad y estar a la par con los altos estándares de conducta ética, yo reconozco que: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)</w:t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Aspectos generales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)</w:t>
        <w:tab/>
        <w:t>Seré honesto e imparcial y serviré con devoción a mi empleador, mis clientes, el público y mi organización identificada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2)</w:t>
        <w:tab/>
        <w:t>Me esforzaré para incrementar la competencia y el prestigio de la profesión de auditoría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7" w:hanging="907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3)</w:t>
        <w:tab/>
        <w:t>Utilizaré mi conocimiento y mis habilidades para el progreso del bienestar humano y para promover la seguridad y confiabilidad de los productos y servicios para uso público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7" w:hanging="907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7" w:hanging="907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4)</w:t>
        <w:tab/>
        <w:t>Me esforzaré con seriedad para ayudar al trabajo de mi organización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7" w:hanging="907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b)</w:t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Relaciones con el público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5)</w:t>
        <w:tab/>
        <w:t>Me esforzaré para incrementar significativamente el conocimiento del público sobre el trabajo de cada organización y sus miembros que se relacionan con el bienestar público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6)</w:t>
        <w:tab/>
        <w:t>Seré digno y modesto al explicar mi trabajo y mérito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7)</w:t>
        <w:tab/>
        <w:t>Introduciré todas las declaraciones públicas que yo pueda expedir indicando claramente a nombre de quien se hacen tales declaraciones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firstLine="8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)</w:t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Relaciones con la organización, el empleador y los clientes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firstLine="8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firstLine="8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8)</w:t>
        <w:tab/>
        <w:t xml:space="preserve">Actuaré cómo un fideicomisario para cada organización, empleador y/o cliente. 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firstLine="85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823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9)</w:t>
        <w:tab/>
        <w:t>Informaré a cada organización, empleador o cliente de todas las conexiones, intereses o afiliaciones empresariales que puedan influir mi juicio o deteriorar el carácter equitativo de mis servicios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0)</w:t>
        <w:tab/>
        <w:t>No divulgaré información relacionada con los asuntos empresariales confidenciales ni procesos técnicos de ninguna organización, ningún empleador ni cliente actual o anterior sin su consentimiento correspondiente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1)</w:t>
        <w:tab/>
        <w:t>No aceptaré compensación de más de una de las partes para el mismo servicio sin el consentimiento de todas las partes. Si soy empleado, únicamente me comprometeré en un empleo complementario o en prácticas de consultoría con el consentimiento de mi empleador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d)</w:t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Relaciones con mis pares (cuando sea aplicable)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2)</w:t>
        <w:tab/>
        <w:t>Tendré cuidado de que el crédito por el trabajo de otros sea otorgado a aquellos a quienes es debido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3)</w:t>
        <w:tab/>
        <w:t>Me esforzaré en ayudar al desarrollo y el progreso profesional de aquellos en mi empleo o bajo mi supervisión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4)</w:t>
        <w:tab/>
        <w:t>No competiré deslealmente con otros; extenderé mi amistad y confianza a todos los asociados y a todos aquellos con quienes tengo relaciones de negocios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5)</w:t>
        <w:tab/>
        <w:t>Respetaré la opinión y la conducta de mis pares para garantizar la demostración de honestidad y apertura dentro de un equipo auditor.</w:t>
        <w:tab/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ind w:left="908" w:hanging="90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16)</w:t>
        <w:tab/>
        <w:t>Reaccionaré de manera abierta y profesional el caso de comportamiento no ético de mis pares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238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426" w:leader="none"/>
          <w:tab w:val="left" w:pos="851" w:leader="none"/>
        </w:tabs>
        <w:spacing w:lineRule="exact" w:line="238"/>
        <w:ind w:left="851" w:hanging="851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1094" w:leader="none"/>
          <w:tab w:val="left" w:pos="1757" w:leader="none"/>
        </w:tabs>
        <w:spacing w:lineRule="exact" w:line="238"/>
        <w:jc w:val="both"/>
        <w:rPr>
          <w:rFonts w:ascii="Arial" w:hAnsi="Arial" w:cs="Arial"/>
          <w:b/>
          <w:b/>
          <w:bCs/>
          <w:color w:val="000000"/>
          <w:sz w:val="16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28"/>
          <w:lang w:val="es-E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ara mayor información sobre el Grupo de Prácticas de Auditoría  ISO 9001, por favor consulte el documento: </w:t>
      </w:r>
      <w:r>
        <w:rPr>
          <w:rFonts w:cs="Arial" w:ascii="Arial" w:hAnsi="Arial"/>
          <w:i/>
          <w:iCs/>
          <w:sz w:val="22"/>
          <w:szCs w:val="22"/>
          <w:lang w:val="es-ES"/>
        </w:rPr>
        <w:t>Introducción al Grupo de Prácticas de Auditoría ISO 9001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l </w:t>
      </w:r>
      <w:r>
        <w:rPr>
          <w:rFonts w:cs="Arial" w:ascii="Arial" w:hAnsi="Arial"/>
          <w:i/>
          <w:iCs/>
          <w:sz w:val="22"/>
          <w:szCs w:val="22"/>
          <w:lang w:val="es-ES"/>
        </w:rPr>
        <w:t>Grupo de Prácticas de Auditoría ISO 9001</w:t>
      </w:r>
      <w:r>
        <w:rPr>
          <w:rFonts w:cs="Arial" w:ascii="Arial" w:hAnsi="Arial"/>
          <w:sz w:val="22"/>
          <w:szCs w:val="22"/>
          <w:lang w:val="es-ES"/>
        </w:rPr>
        <w:t xml:space="preserve"> utilizará la retroalimentación por parte de los usuarios para determinar si es recomendable desarrollar documentos de guía adicionales o si los existentes se deberían revisar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comentarios sobre los documentos o las presentaciones se pueden enviar a la siguiente dirección de correo electrónico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charles.corrie@bsigroup.com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demás documentos y presentaciones del </w:t>
      </w:r>
      <w:r>
        <w:rPr>
          <w:rFonts w:cs="Arial" w:ascii="Arial" w:hAnsi="Arial"/>
          <w:i/>
          <w:sz w:val="22"/>
          <w:szCs w:val="22"/>
          <w:lang w:val="es-ES"/>
        </w:rPr>
        <w:t>Grupo de Prácticas de Auditoría ISO 9001</w:t>
      </w:r>
      <w:r>
        <w:rPr>
          <w:rFonts w:cs="Arial" w:ascii="Arial" w:hAnsi="Arial"/>
          <w:sz w:val="22"/>
          <w:szCs w:val="22"/>
          <w:lang w:val="es-ES"/>
        </w:rPr>
        <w:t xml:space="preserve"> se pueden descargar de los siguientes sitios Web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s-ES"/>
          </w:rPr>
          <w:t>www.iaf.nu</w:t>
        </w:r>
      </w:hyperlink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s-ES"/>
          </w:rPr>
          <w:t>www.iso.org/tc176/ISO9001AuditingPracticesGroup</w:t>
        </w:r>
      </w:hyperlink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Exoneración de responsabilidad</w:t>
      </w:r>
      <w:r>
        <w:rPr>
          <w:rFonts w:cs="Arial" w:ascii="Arial" w:hAnsi="Arial"/>
          <w:sz w:val="22"/>
          <w:szCs w:val="22"/>
          <w:lang w:val="es-ES"/>
        </w:rPr>
        <w:br/>
        <w:br/>
        <w:t>Este documento no se ha sometido a un proceso de aprobación  por parte de la Organización Internacional de Normalización (ISO), el Comité Técnico ISO 176, ni el Foro Internacional de Acreditación (IAF).</w:t>
        <w:br/>
        <w:t xml:space="preserve">    </w:t>
        <w:br/>
        <w:t xml:space="preserve">La información contenida aquí está disponible con propósitos educativos y de comunicación. El </w:t>
      </w:r>
      <w:r>
        <w:rPr>
          <w:rFonts w:cs="Arial" w:ascii="Arial" w:hAnsi="Arial"/>
          <w:i/>
          <w:iCs/>
          <w:sz w:val="22"/>
          <w:szCs w:val="22"/>
          <w:lang w:val="es-ES"/>
        </w:rPr>
        <w:t>Grupo de Prácticas de Auditoría ISO 9001</w:t>
      </w:r>
      <w:r>
        <w:rPr>
          <w:rFonts w:cs="Arial" w:ascii="Arial" w:hAnsi="Arial"/>
          <w:sz w:val="22"/>
          <w:szCs w:val="22"/>
          <w:lang w:val="es-ES"/>
        </w:rPr>
        <w:t xml:space="preserve"> no es responsable de los errores, omisiones ni otras obligaciones legales que se puedan originar en el suministro o posterior uso de dicha información.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pt-BR"/>
      </w:rPr>
    </w:pPr>
    <w:bookmarkStart w:id="0" w:name="OLE_LINK1"/>
    <w:r>
      <w:rPr>
        <w:rFonts w:cs="Arial" w:ascii="Arial" w:hAnsi="Arial"/>
        <w:b/>
        <w:sz w:val="16"/>
        <w:lang w:val="pt-BR"/>
      </w:rPr>
      <w:t>© ISO &amp; IAF  2006 – Todos los derechos reservados</w:t>
    </w:r>
  </w:p>
  <w:p>
    <w:pPr>
      <w:pStyle w:val="Footer"/>
      <w:rPr/>
    </w:pPr>
    <w:hyperlink r:id="rId1">
      <w:r>
        <w:rPr>
          <w:rStyle w:val="InternetLink"/>
          <w:b/>
          <w:color w:val="000000"/>
          <w:sz w:val="16"/>
          <w:lang w:val="pt-BR"/>
        </w:rPr>
        <w:t>www.iaf.nu</w:t>
      </w:r>
    </w:hyperlink>
    <w:r>
      <w:rPr>
        <w:b/>
        <w:sz w:val="16"/>
        <w:lang w:val="pt-BR"/>
      </w:rPr>
      <w:t xml:space="preserve">; </w:t>
    </w:r>
    <w:hyperlink r:id="rId2">
      <w:r>
        <w:rPr>
          <w:rStyle w:val="InternetLink"/>
          <w:b/>
          <w:color w:val="000000"/>
          <w:sz w:val="16"/>
          <w:lang w:val="pt-BR"/>
        </w:rPr>
        <w:t>www.iso.org/tc176/ISO9001AuditingPracticesGroup</w:t>
      </w:r>
    </w:hyperlink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54"/>
        <w:tab w:val="left" w:pos="360" w:leader="none"/>
      </w:tabs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54"/>
        <w:tab w:val="left" w:pos="1080" w:leader="none"/>
        <w:tab w:val="left" w:pos="1701" w:leader="none"/>
        <w:tab w:val="left" w:pos="2552" w:leader="none"/>
        <w:tab w:val="left" w:pos="3402" w:leader="none"/>
      </w:tabs>
      <w:outlineLvl w:val="3"/>
    </w:pPr>
    <w:rPr>
      <w:rFonts w:ascii="Arial" w:hAnsi="Arial" w:cs="Arial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454"/>
        <w:tab w:val="left" w:pos="1440" w:leader="none"/>
        <w:tab w:val="left" w:pos="1701" w:leader="none"/>
        <w:tab w:val="left" w:pos="2552" w:leader="none"/>
        <w:tab w:val="left" w:pos="3402" w:leader="none"/>
      </w:tabs>
      <w:outlineLvl w:val="5"/>
    </w:pPr>
    <w:rPr>
      <w:rFonts w:ascii="Times New Roman" w:hAnsi="Times New Roman" w:cs="Times New Roman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54"/>
        <w:tab w:val="left" w:pos="1440" w:leader="none"/>
        <w:tab w:val="left" w:pos="1701" w:leader="none"/>
        <w:tab w:val="left" w:pos="2552" w:leader="none"/>
        <w:tab w:val="left" w:pos="3402" w:leader="none"/>
      </w:tabs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54"/>
        <w:tab w:val="left" w:pos="1701" w:leader="none"/>
        <w:tab w:val="left" w:pos="1800" w:leader="none"/>
        <w:tab w:val="left" w:pos="2552" w:leader="none"/>
        <w:tab w:val="left" w:pos="3402" w:leader="none"/>
      </w:tabs>
      <w:spacing w:before="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54"/>
        <w:tab w:val="left" w:pos="1701" w:leader="none"/>
        <w:tab w:val="left" w:pos="1800" w:leader="none"/>
        <w:tab w:val="left" w:pos="2552" w:leader="none"/>
        <w:tab w:val="left" w:pos="3402" w:leader="none"/>
      </w:tabs>
      <w:spacing w:before="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Italic">
    <w:name w:val="EItalic"/>
    <w:basedOn w:val="Fuentedeprrafopredeter"/>
    <w:qFormat/>
    <w:rPr>
      <w:i/>
    </w:rPr>
  </w:style>
  <w:style w:type="character" w:styleId="EBold">
    <w:name w:val="EBold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EE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FF0000"/>
      <w:lang w:val="es-ES"/>
    </w:rPr>
  </w:style>
  <w:style w:type="paragraph" w:styleId="B3ind">
    <w:name w:val="B3_ind"/>
    <w:basedOn w:val="Normal"/>
    <w:qFormat/>
    <w:pPr>
      <w:tabs>
        <w:tab w:val="clear" w:pos="454"/>
        <w:tab w:val="left" w:pos="567" w:leader="none"/>
        <w:tab w:val="left" w:pos="1247" w:leader="none"/>
        <w:tab w:val="left" w:pos="1814" w:leader="none"/>
        <w:tab w:val="left" w:pos="2268" w:leader="none"/>
      </w:tabs>
      <w:suppressAutoHyphens w:val="true"/>
      <w:spacing w:before="0" w:after="80"/>
      <w:ind w:left="1304" w:hanging="0"/>
      <w:jc w:val="both"/>
    </w:pPr>
    <w:rPr>
      <w:rFonts w:ascii="Times" w:hAnsi="Times" w:cs="Times"/>
      <w:color w:val="000000"/>
      <w:spacing w:val="-2"/>
      <w:sz w:val="21"/>
      <w:lang w:val="en-AU"/>
    </w:rPr>
  </w:style>
  <w:style w:type="paragraph" w:styleId="Sangra2detindependiente">
    <w:name w:val="Sangría 2 de t. independiente"/>
    <w:basedOn w:val="Normal"/>
    <w:qFormat/>
    <w:pPr>
      <w:tabs>
        <w:tab w:val="clear" w:pos="454"/>
        <w:tab w:val="left" w:pos="360" w:leader="none"/>
      </w:tabs>
      <w:ind w:left="360" w:hanging="0"/>
      <w:jc w:val="both"/>
    </w:pPr>
    <w:rPr>
      <w:rFonts w:ascii="Arial" w:hAnsi="Arial" w:cs="Arial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l-GR"/>
    </w:rPr>
  </w:style>
  <w:style w:type="paragraph" w:styleId="Textoindependiente3">
    <w:name w:val="Texto independiente 3"/>
    <w:basedOn w:val="Normal"/>
    <w:qFormat/>
    <w:pPr>
      <w:snapToGrid w:val="false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0"/>
      <w:lang w:val="en-AU"/>
    </w:rPr>
  </w:style>
  <w:style w:type="paragraph" w:styleId="Sangra3detindependiente">
    <w:name w:val="Sangría 3 de t. independiente"/>
    <w:basedOn w:val="Normal"/>
    <w:qFormat/>
    <w:pPr>
      <w:keepLines/>
      <w:tabs>
        <w:tab w:val="clear" w:pos="454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240" w:after="0"/>
      <w:ind w:left="1080" w:hanging="0"/>
    </w:pPr>
    <w:rPr>
      <w:rFonts w:ascii="Arial" w:hAnsi="Arial" w:cs="Arial"/>
      <w:i/>
      <w:sz w:val="20"/>
      <w:lang w:val="en-AU" w:eastAsia="ja-JP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fr-F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rles.corrie@bsigroup.com" TargetMode="External"/><Relationship Id="rId5" Type="http://schemas.openxmlformats.org/officeDocument/2006/relationships/hyperlink" Target="http://www.iaf.nu/" TargetMode="External"/><Relationship Id="rId6" Type="http://schemas.openxmlformats.org/officeDocument/2006/relationships/hyperlink" Target="http://www.iso.org/tc176/ISO9001AuditingPracticesGrou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af.nu/" TargetMode="External"/><Relationship Id="rId2" Type="http://schemas.openxmlformats.org/officeDocument/2006/relationships/hyperlink" Target="http://www.iso.org/tc176/ISO9001AuditingPracticesGrou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Charles Corrie</dc:creator>
  <dc:description/>
  <cp:keywords/>
  <dc:language>en-US</dc:language>
  <cp:lastModifiedBy>amercadeobgo</cp:lastModifiedBy>
  <cp:lastPrinted>2001-03-13T10:48:00Z</cp:lastPrinted>
  <dcterms:modified xsi:type="dcterms:W3CDTF">2011-03-04T13:24:00Z</dcterms:modified>
  <cp:revision>2</cp:revision>
  <dc:subject/>
  <dc:title> </dc:title>
</cp:coreProperties>
</file>